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94"/>
        <w:gridCol w:w="3567"/>
        <w:gridCol w:w="402"/>
        <w:gridCol w:w="3968"/>
        <w:gridCol w:w="2491"/>
        <w:gridCol w:w="1477"/>
      </w:tblGrid>
      <w:tr>
        <w:trPr>
          <w:tblHeader w:val="true"/>
          <w:trHeight w:val="6861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Что ты медлишь?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A</w:t>
            </w:r>
            <w:r>
              <w:rPr>
                <w:rFonts w:cs="AGOptimaCyr" w:ascii="AGOptimaCyr" w:hAnsi="AGOptimaCyr"/>
              </w:rPr>
              <w:tab/>
              <w:t>01. Евр.9:27</w:t>
              <w:tab/>
              <w:tab/>
              <w:tab/>
              <w:t>0:2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Вот у дверей стоит Судья</w:t>
              <w:tab/>
              <w:t>3:52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По жизненной долине</w:t>
              <w:tab/>
              <w:t>4:48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Рим.5:8</w:t>
              <w:tab/>
              <w:tab/>
              <w:tab/>
              <w:tab/>
              <w:t>0:06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За тебя</w:t>
              <w:tab/>
              <w:tab/>
              <w:tab/>
              <w:tab/>
              <w:t>4:22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Ночь на Голгофу</w:t>
              <w:tab/>
              <w:tab/>
              <w:t>2:23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На планету людей</w:t>
              <w:tab/>
              <w:tab/>
              <w:t>3:28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8. 1Пет.2:25</w:t>
              <w:tab/>
              <w:tab/>
              <w:tab/>
              <w:t>0:1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Перед Твоим ликом</w:t>
              <w:tab/>
              <w:tab/>
              <w:t>3:0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Я молю Тебя, Боже</w:t>
              <w:tab/>
              <w:tab/>
              <w:t>2:08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Еф.5:14; Деян.22:16</w:t>
              <w:tab/>
              <w:tab/>
              <w:t>0:24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2. Что ты медлишь?</w:t>
              <w:tab/>
              <w:tab/>
              <w:t>2:55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3. Тебе, Творец, благоухает</w:t>
              <w:tab/>
              <w:t>1:19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B</w:t>
            </w:r>
            <w:r>
              <w:rPr>
                <w:rFonts w:cs="AGOptimaCyr" w:ascii="AGOptimaCyr" w:hAnsi="AGOptimaCyr"/>
              </w:rPr>
              <w:tab/>
              <w:t>01. Еф.3:16,19</w:t>
              <w:tab/>
              <w:tab/>
              <w:t>0:25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Я слышу зов Любви</w:t>
              <w:tab/>
              <w:tab/>
              <w:t>4:0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Добрые руки с неба</w:t>
              <w:tab/>
              <w:tab/>
              <w:t>5:28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Ин.19:17,18</w:t>
              <w:tab/>
              <w:tab/>
              <w:tab/>
              <w:t>0:3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Видна из города</w:t>
              <w:tab/>
              <w:tab/>
              <w:t>3:00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Пойдём скорбящею душой</w:t>
              <w:tab/>
              <w:t>2:41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Пс.138:6</w:t>
              <w:tab/>
              <w:tab/>
              <w:tab/>
              <w:t>0:07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8. Никак не постичь</w:t>
              <w:tab/>
              <w:tab/>
              <w:t>3:20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Мой Господь</w:t>
              <w:tab/>
              <w:tab/>
              <w:tab/>
              <w:t>1:55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Ин.8:47</w:t>
              <w:tab/>
              <w:tab/>
              <w:tab/>
              <w:tab/>
              <w:t>0:05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Книга Богом мне дана</w:t>
              <w:tab/>
              <w:t>2:4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2. Благодарю, Господь</w:t>
              <w:tab/>
              <w:tab/>
              <w:t>5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3175</wp:posOffset>
                      </wp:positionV>
                      <wp:extent cx="4356100" cy="4363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436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4195" cy="436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4195" cy="436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pt;height:343.55pt;mso-wrap-distance-left:9.05pt;mso-wrap-distance-right:9.05pt;mso-wrap-distance-top:0pt;mso-wrap-distance-bottom:0pt;margin-top:-0.25pt;mso-position-vertical-relative:text;margin-left:-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195" cy="436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195" cy="436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>
      <w:spacing w:before="0" w:after="0"/>
      <w:jc w:val="center"/>
    </w:pPr>
    <w:rPr/>
  </w:style>
  <w:style w:type="paragraph" w:styleId="Style16">
    <w:name w:val="Пригласительное-откуда"/>
    <w:basedOn w:val="TextBody"/>
    <w:qFormat/>
    <w:pPr>
      <w:spacing w:before="120" w:after="0"/>
      <w:jc w:val="center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12-16T09:40:00Z</cp:lastPrinted>
  <dcterms:modified xsi:type="dcterms:W3CDTF">2004-12-16T07:09:00Z</dcterms:modified>
  <cp:revision>17</cp:revision>
  <dc:subject/>
  <dc:title> </dc:title>
</cp:coreProperties>
</file>